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0347573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Огородніку Василю Олександровичу для будівництва та обслуговування житлового будинку, господарських будівель і споруд (присадибна ділянка), розташованої за адресою: вулиця Дружби, 117, смт. Костянтинівка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договір дарування нерухомого майна від 20.04.1995 №576, рішення Арбузинського районного суду Миколаївської області від 31.07.2023 у справі №467/832/23 (провадження         №2-о/467/8/23), витяг з Державного земельного кадастру про земельну ділянку від 25.05.2023 №НВ-4600446102023, розглянувши технічну документацію із землеустрою щодо встановлення (відновлення) меж земельної ділянки в натурі (на місцевості) гр. Огороднік Василь для будівництва і обслуговування житлового будинку, господарських будівель і споруд (присадибна ділянка), розташованої за адресою: вул.Дружби, 117, смт.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ина України Огородніка В.О. від 14.09.2023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Огороднік Василь для будівництва і обслуговування житлового будинку, господарських будівель і споруд (присадибна ділянка), розташованої за адресою: вул.Дружби, 117, смт.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ину України Огородніку Василю Олександровичу у власність                  земельну ділянку кадастровий номер: 4820355700:01:037:1040, для будівництва і обслуговування житлового будинку, господарських будівель і споруд (присадибна ділянка) за адресою: вулиця Дружби, 117, смт Костянтинівка, Вознесенський район, Миколаївська область,  загальною   площею  –  0,1500 га,   із    категорії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6:00Z</dcterms:created>
  <dc:creator>Admin</dc:creator>
  <dc:description/>
  <cp:keywords/>
  <dc:language>en-US</dc:language>
  <cp:lastModifiedBy>admin</cp:lastModifiedBy>
  <cp:lastPrinted>2023-12-01T10:08:00Z</cp:lastPrinted>
  <dcterms:modified xsi:type="dcterms:W3CDTF">2023-12-04T14:36:00Z</dcterms:modified>
  <cp:revision>2</cp:revision>
  <dc:subject/>
  <dc:title>          </dc:title>
</cp:coreProperties>
</file>